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:           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 Person :  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it payment to : Avia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8 Coope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stmont, NJ  0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609) 854-22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nner is supplied on 3 1/2 inc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copies requested :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st per copy :  __$ 5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tal cost :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 licenses are available.  Cal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